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644900</wp:posOffset>
            </wp:positionH>
            <wp:positionV relativeFrom="paragraph">
              <wp:posOffset>53975</wp:posOffset>
            </wp:positionV>
            <wp:extent cx="619125" cy="688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75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5245</wp:posOffset>
                </wp:positionH>
                <wp:positionV relativeFrom="page">
                  <wp:posOffset>886460</wp:posOffset>
                </wp:positionV>
                <wp:extent cx="2964815" cy="433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w w:val="1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Style w:val="Heading1"/>
                                <w:rFonts w:cs="Berlin Sans FB Demi" w:ascii="Berlin Sans FB Demi" w:hAnsi="Berlin Sans FB Demi"/>
                                <w:b w:val="false"/>
                                <w:w w:val="120"/>
                              </w:rPr>
                              <w:t>RAMAIA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00" w:hanging="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Style w:val="Bodytext2"/>
                                <w:rFonts w:cs="Arial Rounded MT Bold" w:ascii="Arial Rounded MT Bold" w:hAnsi="Arial Rounded MT Bold"/>
                                <w:b w:val="false"/>
                                <w:bCs w:val="false"/>
                                <w:w w:val="110"/>
                                <w:sz w:val="20"/>
                              </w:rPr>
      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34.15pt;mso-wrap-distance-left:0pt;mso-wrap-distance-right:0pt;mso-wrap-distance-top:0pt;mso-wrap-distance-bottom:0pt;margin-top:69.8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w w:val="120"/>
                          <w:sz w:val="34"/>
                          <w:szCs w:val="34"/>
                        </w:rPr>
                      </w:pPr>
                      <w:r>
                        <w:rPr>
                          <w:rStyle w:val="Heading1"/>
                          <w:rFonts w:cs="Berlin Sans FB Demi" w:ascii="Berlin Sans FB Demi" w:hAnsi="Berlin Sans FB Demi"/>
                          <w:b w:val="false"/>
                          <w:w w:val="120"/>
                        </w:rPr>
                        <w:t>RAMAIAH</w:t>
                      </w:r>
                    </w:p>
                    <w:p>
                      <w:pPr>
                        <w:pStyle w:val="Normal"/>
                        <w:spacing w:lineRule="auto" w:line="240"/>
                        <w:ind w:right="500" w:hanging="0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w w:val="110"/>
                          <w:sz w:val="28"/>
                        </w:rPr>
                      </w:pPr>
                      <w:r>
                        <w:rPr>
                          <w:rStyle w:val="Bodytext2"/>
                          <w:rFonts w:cs="Arial Rounded MT Bold" w:ascii="Arial Rounded MT Bold" w:hAnsi="Arial Rounded MT Bold"/>
                          <w:b w:val="false"/>
                          <w:bCs w:val="false"/>
                          <w:w w:val="110"/>
                          <w:sz w:val="20"/>
                        </w:rPr>
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230</wp:posOffset>
                </wp:positionH>
                <wp:positionV relativeFrom="paragraph">
                  <wp:posOffset>-63500</wp:posOffset>
                </wp:positionV>
                <wp:extent cx="311340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-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24"/>
          <w:szCs w:val="28"/>
        </w:rPr>
      </w:pPr>
      <w:r>
        <w:rPr>
          <w:rFonts w:eastAsia="Arial Narrow" w:cs="Arial Narrow" w:ascii="Arial Narrow" w:hAnsi="Arial Narrow"/>
          <w:sz w:val="18"/>
          <w:szCs w:val="20"/>
        </w:rPr>
        <w:t xml:space="preserve"> </w:t>
      </w:r>
      <w:r>
        <w:rPr>
          <w:rFonts w:cs="Arial Narrow" w:ascii="Arial Narrow" w:hAnsi="Arial Narrow"/>
          <w:sz w:val="18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36"/>
          <w:szCs w:val="28"/>
        </w:rPr>
      </w:pPr>
      <w:r>
        <w:rPr>
          <w:rFonts w:cs="Arial Narrow" w:ascii="Arial Narrow" w:hAnsi="Arial Narrow"/>
          <w:sz w:val="18"/>
          <w:szCs w:val="20"/>
        </w:rPr>
        <w:t>(Approved by AICTE, New Delhi &amp; Govt. of Karnataka)                       Accredited by NBA &amp; NAAC with ‘A’ Grade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681355</wp:posOffset>
                </wp:positionH>
                <wp:positionV relativeFrom="paragraph">
                  <wp:posOffset>81280</wp:posOffset>
                </wp:positionV>
                <wp:extent cx="6454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65pt;margin-top:6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0"/>
          <w:szCs w:val="28"/>
        </w:rPr>
      </w:pPr>
      <w:r>
        <w:rPr>
          <w:rFonts w:cs="Rockwell Extra Bold" w:ascii="Rockwell Extra Bold" w:hAnsi="Rockwell Extra Bold"/>
          <w:sz w:val="30"/>
          <w:szCs w:val="28"/>
        </w:rPr>
        <w:t>MAKEUP EXAMINATIONS – FEBRUARY 2020</w:t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ram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/>
              <w:ind w:left="607" w:right="-108" w:hanging="607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B.E.:  Electrical and Electronics Engineeri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II</w:t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Nam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</w:rPr>
              <w:t>Power Systems - I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EE7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Answer one full question from each unit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uitably assume any missing data.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6"/>
        <w:gridCol w:w="419"/>
        <w:gridCol w:w="7110"/>
        <w:gridCol w:w="700"/>
        <w:gridCol w:w="963"/>
      </w:tblGrid>
      <w:tr>
        <w:trPr/>
        <w:tc>
          <w:tcPr>
            <w:tcW w:w="9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I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terms with example:  i) Graph      ii) Tree.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rive an expression for formation of Bus admittance matrix </w:t>
            </w:r>
            <w:r>
              <w:fldChar w:fldCharType="begin"/>
            </w:r>
            <w:r>
              <w:rPr>
                <w:position w:val="-11"/>
                <w:sz w:val="20"/>
                <w:szCs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11"/>
                <w:sz w:val="20"/>
                <w:szCs w:val="20"/>
              </w:rPr>
            </w:r>
            <w:r>
              <w:rPr>
                <w:rFonts w:cs="Verdana" w:ascii="Verdana" w:hAnsi="Verdana"/>
                <w:position w:val="-11"/>
                <w:sz w:val="20"/>
                <w:szCs w:val="20"/>
              </w:rPr>
              <w:drawing>
                <wp:inline distT="0" distB="0" distL="0" distR="0">
                  <wp:extent cx="285115" cy="21145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by singular transformation method.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 the system shown in Fig.1(c) find  Z bus matrix by building algorithm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5609" w:dyaOrig="3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7.25pt;height:83.25pt" filled="f" o:ole="">
                  <v:imagedata r:id="rId5" o:title=""/>
                </v:shape>
                <o:OLEObject Type="Embed" ProgID="" ShapeID="ole_rId4" DrawAspect="Content" ObjectID="_1584787818" r:id="rId4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. 1(c)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primitive network in impedance form and admittance form.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he bus incidence matrix A for the networks of 8 elements and          5 nodes is given below.   Reconstruct the oriented graph. Hence obtain the one-line diagram of the system indicating the generator position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347595" cy="5689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54" r="-1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ive the expression for Z bus matrix of a system when a link is added to an existing system.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II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 relevant equations for line flows explain the method of calculating system losses and slack bus generation from load flow solution.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 the system shown in Fig.3(a) below obtain the voltages at all buses at the end of first iteration using GS technique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33020</wp:posOffset>
                      </wp:positionV>
                      <wp:extent cx="3084195" cy="1263015"/>
                      <wp:effectExtent l="8255" t="889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4120" cy="1262880"/>
                                <a:chOff x="0" y="0"/>
                                <a:chExt cx="3084120" cy="126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84120" cy="1262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70360" cy="1069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670680"/>
                                      <a:ext cx="246240" cy="208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45880" y="5929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36040" y="7599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663640" y="888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854720" y="353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37480" y="5385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663640" y="5385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762920" y="353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38200" y="353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970360" y="888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36400" y="10692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731680" y="10152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15600" y="0"/>
                                      <a:ext cx="246240" cy="208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625760" y="353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731680" y="5385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89320" y="288360"/>
                                    <a:ext cx="637560" cy="217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0.02+ j0.0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38120" y="942840"/>
                                    <a:ext cx="785520" cy="320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0.02+ j0.0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07640" y="288360"/>
                                    <a:ext cx="703440" cy="19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0.02+ j0.0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9320" y="428040"/>
                                    <a:ext cx="246240" cy="29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11240" y="490680"/>
                                    <a:ext cx="272880" cy="29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53800" y="6840"/>
                                  <a:ext cx="283680" cy="23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4pt;margin-top:2.55pt;width:242.85pt;height:99.5pt" coordorigin="1148,51" coordsize="4857,1990">
                      <v:group id="shape_0" style="position:absolute;left:1148;top:51;width:4857;height:1990">
                        <v:group id="shape_0" style="position:absolute;left:1148;top:51;width:4678;height:1685">
                          <v:oval id="shape_0" fillcolor="white" stroked="t" o:allowincell="t" style="position:absolute;left:1148;top:1108;width:387;height:328;flip:y;mso-wrap-style:none;v-text-anchor:middle">
                            <v:fill o:detectmouseclick="t" type="solid" color2="black"/>
                            <v:stroke color="black" weight="15840" joinstyle="miter" endcap="flat"/>
                            <w10:wrap type="none"/>
                          </v:oval>
                          <v:shape id="shape_0" stroked="t" o:allowincell="t" style="position:absolute;left:1535;top:986;width:0;height:0" type="_x0000_t32">
                            <v:stroke color="black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992;top:1249;width:0;height:0" type="_x0000_t32">
                            <v:stroke color="black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343;top:1451;width:0;height:0" type="_x0000_t32">
                            <v:stroke color="black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069;top:609;width:0;height:0" type="_x0000_t32">
                            <v:stroke color="black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412;top:900;width:0;height:0" type="_x0000_t32">
                            <v:stroke color="black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343;top:900;width:0;height:0" type="_x0000_t32">
                            <v:stroke color="black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924;top:609;width:0;height:0" type="_x0000_t32">
                            <v:stroke color="black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413;top:609;width:0;height:0" type="_x0000_t32">
                            <v:stroke color="black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826;top:1451;width:0;height:0" type="_x0000_t32">
                            <v:stroke color="black" weight="158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993;top:1736;width:0;height:0" type="_x0000_t32">
                            <v:stroke color="black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450;top:1651;width:0;height:0" type="_x0000_t32">
                            <v:stroke color="black" weight="15840" joinstyle="miter" endcap="flat"/>
                            <v:fill o:detectmouseclick="t" on="false"/>
                            <w10:wrap type="none"/>
                          </v:shape>
                          <v:oval id="shape_0" fillcolor="white" stroked="t" o:allowincell="t" style="position:absolute;left:3535;top:52;width:387;height:328;flip:y;mso-wrap-style:none;v-text-anchor:middle">
                            <v:fill o:detectmouseclick="t" type="solid" color2="black"/>
                            <v:stroke color="black" weight="15840" joinstyle="miter" endcap="flat"/>
                            <w10:wrap type="none"/>
                          </v:oval>
                          <v:shape id="shape_0" stroked="t" o:allowincell="t" style="position:absolute;left:3708;top:609;width:0;height:0" type="_x0000_t32">
                            <v:stroke color="black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450;top:900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2076;top:506;width:1003;height:3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0.02+ j0.0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3255;top:1537;width:1236;height:5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0.02+ j0.0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4152;top:506;width:1107;height:3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0.02+ j0.0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1509;top:726;width:387;height:4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5575;top:825;width:429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2965;top:63;width:446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. 3(a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7160</wp:posOffset>
                      </wp:positionV>
                      <wp:extent cx="3013075" cy="837565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3075" cy="837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1030"/>
                                    <w:gridCol w:w="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20"/>
                                          </w:rPr>
                                          <w:t>B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20"/>
                                          </w:rPr>
                                          <w:t>G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20"/>
                                          </w:rPr>
                                          <w:t>LO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20"/>
                                          </w:rPr>
                                          <w:t>V in p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20"/>
                                          </w:rPr>
                                          <w:t>Bus typ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5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20"/>
                                          </w:rPr>
                                          <w:t>P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20"/>
                                          </w:rPr>
                                          <w:t>Q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20"/>
                                          </w:rPr>
                                          <w:t>P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20"/>
                                          </w:rPr>
                                          <w:t>Q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20"/>
                                          </w:rPr>
                                          <w:t>1.05+j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20"/>
                                          </w:rPr>
                                          <w:t>Slac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20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20"/>
                                          </w:rPr>
                                          <w:t>P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20"/>
                                          </w:rPr>
                                          <w:t>PQ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7.25pt;height:65.95pt;mso-wrap-distance-left:9pt;mso-wrap-distance-right:9pt;mso-wrap-distance-top:0pt;mso-wrap-distance-bottom:0pt;margin-top:-10.8pt;mso-position-vertical-relative:text;margin-left:53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567"/>
                              <w:gridCol w:w="567"/>
                              <w:gridCol w:w="567"/>
                              <w:gridCol w:w="567"/>
                              <w:gridCol w:w="103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Bu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GE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LOAD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V in p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Bus ty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Q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Qd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1.05+j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Sl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P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PQ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duce fast decoupled load flow model. Clearly state all the assumptions made.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algorithm of Newton Raphson load flow analysis in polar coordinates.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or the system shown in Fig. 4(c) find the voltage at the end of first iteration using NRLF method. The load is 1+j0.5 pu and the slack bus voltage is 1+j0 pu. Line impedance is 0.12+j0.16 pu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4445</wp:posOffset>
                      </wp:positionV>
                      <wp:extent cx="3129280" cy="313690"/>
                      <wp:effectExtent l="508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9120" cy="313560"/>
                                <a:chOff x="0" y="0"/>
                                <a:chExt cx="3129120" cy="31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15000" cy="31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9280" y="0"/>
                                  <a:ext cx="10440" cy="3142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23840" y="0"/>
                                  <a:ext cx="10440" cy="3142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4280" y="156240"/>
                                  <a:ext cx="252000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33200" y="208440"/>
                                  <a:ext cx="29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pt;margin-top:0.35pt;width:246.4pt;height:24.7pt" coordorigin="980,7" coordsize="4928,494">
                      <v:oval id="shape_0" fillcolor="white" stroked="t" o:allowincell="t" style="position:absolute;left:980;top:8;width:495;height:49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1971;top:7;width:15;height:494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27;top:7;width:15;height:494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75;top:253;width:3968;height:2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42;top:335;width:466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LOA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71120</wp:posOffset>
                      </wp:positionV>
                      <wp:extent cx="866775" cy="27114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lack Bus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8.25pt;height:21.35pt;mso-wrap-distance-left:9.05pt;mso-wrap-distance-right:9.05pt;mso-wrap-distance-top:0pt;mso-wrap-distance-bottom:0pt;margin-top:5.6pt;mso-position-vertical-relative:text;margin-left:6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lack Bus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. 4(c)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</w:tr>
      <w:tr>
        <w:trPr/>
        <w:tc>
          <w:tcPr>
            <w:tcW w:w="9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III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educe the condition for optimal load dispatch neglecting transmission losses in  a system. </w:t>
              <w:tab/>
              <w:tab/>
              <w:tab/>
              <w:t>.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ider the following incremental cost curves in Rs/ MWhr for a plant having 2 units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912745" cy="38163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0" r="-1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alculate the extra cost incurred in Rs/hr  if a load of 220MW is scheduled as </w:t>
            </w:r>
            <w:r>
              <w:fldChar w:fldCharType="begin"/>
            </w:r>
            <w:r>
              <w:rPr>
                <w:position w:val="-11"/>
                <w:sz w:val="20"/>
                <w:szCs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11"/>
                <w:sz w:val="20"/>
                <w:szCs w:val="20"/>
              </w:rPr>
            </w:r>
            <w:r>
              <w:rPr>
                <w:rFonts w:cs="Verdana" w:ascii="Verdana" w:hAnsi="Verdana"/>
                <w:position w:val="-11"/>
                <w:sz w:val="20"/>
                <w:szCs w:val="20"/>
              </w:rPr>
              <w:drawing>
                <wp:inline distT="0" distB="0" distL="0" distR="0">
                  <wp:extent cx="1009650" cy="21145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MW, compared to optimal scheduling neglecting losses.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ive the expression for transmission loss coefficients. Clearly state the assumptions made.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ig.6(a) shows the system having two plants. The reference bus voltage is 1+ j0 pu. Calculate the loss coefficients of the system in pu and reciprocal of MW if the base MVA is 100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a=2-j0.5 pu                   Ib=1-j0.25 pu              Ic=1.6-j0.4 pu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a=0.015+j0.06 pu         Zb=0.015+j0.06 pu      Zc=0.01+j0.04 pu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47625</wp:posOffset>
                      </wp:positionV>
                      <wp:extent cx="3112135" cy="1652270"/>
                      <wp:effectExtent l="5080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2200" cy="1652400"/>
                                <a:chOff x="0" y="0"/>
                                <a:chExt cx="3112200" cy="1652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640960" y="0"/>
                                  <a:ext cx="47124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G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45160" cy="1652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8160" y="1098000"/>
                                    <a:ext cx="52056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Re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01120" y="0"/>
                                    <a:ext cx="286920" cy="268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7000" y="0"/>
                                    <a:ext cx="286920" cy="268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177280" y="-612720"/>
                                    <a:ext cx="368640" cy="100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499680" y="-612720"/>
                                    <a:ext cx="395280" cy="100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275920" y="123120"/>
                                    <a:ext cx="269640" cy="100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499680" y="123120"/>
                                    <a:ext cx="395280" cy="18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29640" y="-828720"/>
                                    <a:ext cx="1440" cy="95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35040" y="-810000"/>
                                    <a:ext cx="1440" cy="950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87320" y="14760"/>
                                    <a:ext cx="1800" cy="117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76640" y="-603720"/>
                                    <a:ext cx="1440" cy="107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87320" y="-497160"/>
                                    <a:ext cx="1490040" cy="512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16400" y="122760"/>
                                    <a:ext cx="9720" cy="243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30000" y="141120"/>
                                    <a:ext cx="10080" cy="243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5880" y="698040"/>
                                    <a:ext cx="32004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I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53760" y="698040"/>
                                    <a:ext cx="32004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I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66400" y="539640"/>
                                    <a:ext cx="372600" cy="25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I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715680" y="-399240"/>
                                    <a:ext cx="1440" cy="190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57640" y="-255240"/>
                                    <a:ext cx="1800" cy="190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333440" y="-360000"/>
                                    <a:ext cx="206640" cy="70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160"/>
                                    <a:ext cx="415440" cy="29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G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0440" y="1350000"/>
                                    <a:ext cx="365760" cy="29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L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79400" y="1355040"/>
                                    <a:ext cx="36576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L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1pt;margin-top:3.75pt;width:245.05pt;height:130.1pt" coordorigin="1262,75" coordsize="4901,2602">
                      <v:shape id="shape_0" fillcolor="white" stroked="t" o:allowincell="t" style="position:absolute;left:5421;top:75;width:741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G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1262;top:75;width:4638;height:2602">
                        <v:shape id="shape_0" fillcolor="white" stroked="t" o:allowincell="t" style="position:absolute;left:1322;top:1804;width:8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ef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oval id="shape_0" fillcolor="white" stroked="t" o:allowincell="t" style="position:absolute;left:2051;top:75;width:451;height:4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848;top:75;width:451;height:4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4691;top:-890;width:578;height:15;flip:x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49;top:-890;width:620;height:15;flip:x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846;top:269;width:422;height:15;flip:x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49;top:269;width:620;height:28;flip:x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088;top:-1230;width:1;height:1497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62;top:-1201;width:1;height:1496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02;top:98;width:2;height:182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847;top:-876;width:1;height:169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02;top:-708;width:2346;height:80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390;top:268;width:14;height:382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089;top:297;width:15;height:382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t" style="position:absolute;left:1649;top:1174;width:503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5126;top:1174;width:503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3099;top:925;width:586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t" style="position:absolute;left:2389;top:-554;width:1;height:299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975;top:-327;width:2;height:299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362;top:-492;width:323;height:111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t" style="position:absolute;left:1262;top:135;width:653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G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2696;top:2201;width:575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L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5324;top:2209;width:575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L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274320</wp:posOffset>
                      </wp:positionV>
                      <wp:extent cx="923290" cy="31305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g. 6(a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24.65pt;mso-wrap-distance-left:9.05pt;mso-wrap-distance-right:9.05pt;mso-wrap-distance-top:0pt;mso-wrap-distance-bottom:0pt;margin-top:21.6pt;mso-position-vertical-relative:text;margin-left:16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 6(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40890</wp:posOffset>
                      </wp:positionH>
                      <wp:positionV relativeFrom="paragraph">
                        <wp:posOffset>109220</wp:posOffset>
                      </wp:positionV>
                      <wp:extent cx="301625" cy="109220"/>
                      <wp:effectExtent l="1905" t="5080" r="190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02040" cy="10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7pt;margin-top:8.6pt;width:23.75pt;height:8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two bus system is shown in Fig.6.(b) If 100 MW is transmitted from plant1to the load a transmission loss of 10 MW is incurred. find the generation by from each of the load and the power received by the load when system λ=25 Rs/MWh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295275</wp:posOffset>
                      </wp:positionV>
                      <wp:extent cx="3048000" cy="735330"/>
                      <wp:effectExtent l="5080" t="444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8120" cy="735480"/>
                                <a:chOff x="0" y="0"/>
                                <a:chExt cx="3048120" cy="73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04920" cy="28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4920" y="148680"/>
                                  <a:ext cx="243936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720"/>
                                  <a:ext cx="304920" cy="28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47120" y="720"/>
                                  <a:ext cx="10440" cy="2865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8840" y="0"/>
                                  <a:ext cx="10440" cy="4791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28920" y="396360"/>
                                  <a:ext cx="210600" cy="10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37720" y="416520"/>
                                  <a:ext cx="1800" cy="172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9240" y="483120"/>
                                  <a:ext cx="56880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Fig.6(b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45pt;margin-top:23.25pt;width:240pt;height:57.85pt" coordorigin="889,465" coordsize="4800,1157">
                      <v:oval id="shape_0" fillcolor="white" stroked="t" o:allowincell="t" style="position:absolute;left:889;top:466;width:479;height:4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1369;top:699;width:3841;height:1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5209;top:466;width:479;height:4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1593;top:466;width:15;height:45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98;top:465;width:15;height:754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14;top:1089;width:331;height:1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43;top:1121;width:2;height:27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3077;top:1226;width:895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ig.6(b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Plant1                                                      Plant 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firstLine="72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LOAD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IV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step by step method for solving swing equation. State the assumptions made.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modified Euler’s method used in the solution of swing equation under transient stability studies.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lustrate clearly the steps involved in solving swing equation using Runge- Kutta method for transient analysis.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t the beginning of a particular iteration in solution of swing equation, </w:t>
            </w:r>
            <w:r>
              <w:fldChar w:fldCharType="begin"/>
            </w:r>
            <w:r>
              <w:rPr>
                <w:position w:val="-11"/>
                <w:sz w:val="20"/>
                <w:szCs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11"/>
                <w:sz w:val="20"/>
                <w:szCs w:val="20"/>
              </w:rPr>
            </w:r>
            <w:r>
              <w:rPr>
                <w:rFonts w:cs="Verdana" w:ascii="Verdana" w:hAnsi="Verdana"/>
                <w:position w:val="-11"/>
                <w:sz w:val="20"/>
                <w:szCs w:val="20"/>
              </w:rPr>
              <w:drawing>
                <wp:inline distT="0" distB="0" distL="0" distR="0">
                  <wp:extent cx="942975" cy="20955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and </w:t>
            </w:r>
            <w:r>
              <w:fldChar w:fldCharType="begin"/>
            </w:r>
            <w:r>
              <w:rPr>
                <w:position w:val="-11"/>
                <w:sz w:val="20"/>
                <w:szCs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11"/>
                <w:sz w:val="20"/>
                <w:szCs w:val="20"/>
              </w:rPr>
            </w:r>
            <w:r>
              <w:rPr>
                <w:rFonts w:cs="Verdana" w:ascii="Verdana" w:hAnsi="Verdana"/>
                <w:position w:val="-11"/>
                <w:sz w:val="20"/>
                <w:szCs w:val="20"/>
              </w:rPr>
              <w:drawing>
                <wp:inline distT="0" distB="0" distL="0" distR="0">
                  <wp:extent cx="714375" cy="20955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rad/ sec. The mechanical power input =0.8 p.u. and the inertial constant M=0.0331 s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/ rad. If the maximum electrical power is 1.333p.u., determine the values of          </w:t>
            </w:r>
            <w:r>
              <w:fldChar w:fldCharType="begin"/>
            </w:r>
            <w:r>
              <w:rPr>
                <w:position w:val="-11"/>
                <w:sz w:val="20"/>
                <w:szCs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11"/>
                <w:sz w:val="20"/>
                <w:szCs w:val="20"/>
              </w:rPr>
            </w:r>
            <w:r>
              <w:rPr>
                <w:rFonts w:cs="Verdana" w:ascii="Verdana" w:hAnsi="Verdana"/>
                <w:position w:val="-11"/>
                <w:sz w:val="20"/>
                <w:szCs w:val="20"/>
              </w:rPr>
              <w:drawing>
                <wp:inline distT="0" distB="0" distL="0" distR="0">
                  <wp:extent cx="85725" cy="209550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and </w:t>
            </w:r>
            <w:r>
              <w:fldChar w:fldCharType="begin"/>
            </w:r>
            <w:r>
              <w:rPr>
                <w:position w:val="-11"/>
                <w:sz w:val="20"/>
                <w:szCs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11"/>
                <w:sz w:val="20"/>
                <w:szCs w:val="20"/>
              </w:rPr>
            </w:r>
            <w:r>
              <w:rPr>
                <w:rFonts w:cs="Verdana" w:ascii="Verdana" w:hAnsi="Verdana"/>
                <w:position w:val="-11"/>
                <w:sz w:val="20"/>
                <w:szCs w:val="20"/>
              </w:rPr>
              <w:drawing>
                <wp:inline distT="0" distB="0" distL="0" distR="0">
                  <wp:extent cx="114300" cy="20955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, for the next 3 iterations using point by point method, choosing step size of 0.05 sec.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V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110" w:type="dxa"/>
            <w:tcBorders/>
          </w:tcPr>
          <w:p>
            <w:pPr>
              <w:pStyle w:val="PlainText"/>
              <w:spacing w:before="0" w:after="0"/>
              <w:contextualSpacing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bCs/>
              </w:rPr>
              <w:t>Two generators rated 200MW and 400MW are operating in parallel. The drop characteristics of their governors are 4% and 5% respectively from no-load to full load. Assuming that the generators are operating at 50Hz at no load, how would a load of 400MW be shared between them? What will be the system frequency at this load? Assume free governor operation.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brief note on TCSC controller.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tain the block diagram model of generator load model for ALFC.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ting from block diagram model of LFC of isolated power system, derive the expressions for steady state deviation in frequency.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short notes on AVR.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re series and shunt compensation of power system.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****************</w:t>
      </w:r>
    </w:p>
    <w:sectPr>
      <w:headerReference w:type="default" r:id="rId13"/>
      <w:footerReference w:type="default" r:id="rId14"/>
      <w:type w:val="nextPage"/>
      <w:pgSz w:w="11906" w:h="16838"/>
      <w:pgMar w:left="1368" w:right="1368" w:gutter="0" w:header="432" w:top="1152" w:footer="288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right"/>
      <w:rPr/>
    </w:pPr>
    <w:r>
      <w:rPr>
        <w:rFonts w:cs="Rockwell Extra Bold" w:ascii="Rockwell Extra Bold" w:hAnsi="Rockwell Extra Bold"/>
        <w:sz w:val="46"/>
      </w:rPr>
      <w:tab/>
      <w:tab/>
      <w:tab/>
      <w:t>EE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  <w:b w:val="fals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2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04:00Z</dcterms:created>
  <dc:creator>MSR-Valuation Unit</dc:creator>
  <dc:description/>
  <cp:keywords/>
  <dc:language>en-US</dc:language>
  <cp:lastModifiedBy>Patil</cp:lastModifiedBy>
  <cp:lastPrinted>2020-02-13T11:21:00Z</cp:lastPrinted>
  <dcterms:modified xsi:type="dcterms:W3CDTF">2020-02-13T05:51:00Z</dcterms:modified>
  <cp:revision>129</cp:revision>
  <dc:subject/>
  <dc:title/>
</cp:coreProperties>
</file>